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Juhlaesitelmä</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einäjoen kriisiryhmän 10-vuotisjuhla.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Hyvät juhlavieraat,.....arvoisat naiset ja herrat – taikka kukapa tässä nyt se juhlavieras onkaan</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Onnitteluni 10 vuotiaalle toiminnalle, </w:t>
      </w:r>
    </w:p>
    <w:p>
      <w:pPr>
        <w:pStyle w:val="Oformateradtext"/>
        <w:ind w:left="1701" w:hanging="0"/>
        <w:jc w:val="both"/>
        <w:rPr/>
      </w:pPr>
      <w:r>
        <w:rPr>
          <w:rFonts w:cs="Times New Roman" w:ascii="Times New Roman" w:hAnsi="Times New Roman"/>
          <w:sz w:val="24"/>
          <w:szCs w:val="24"/>
          <w:lang w:val="fi-FI"/>
        </w:rPr>
        <w:t xml:space="preserve">On aika pysähtyä ja miettiä missä mennään, mistä on tultu ja mitä on näköpiirissä. Kriisityön kohdalla on käynyt niin että, ne käytännöt, joilla akuutissa kriisissä olevia kohdataan on läpikäynyt rajun, voisi jopa sanoa miltei näissä yhteyksissä räjähdysmäisen muutoksen.  Näin siksi, että uusi käytäntö on levinnyt ruohonjuuritason ilmiönä ilman ohjeistusta, ilmaan säännöstöä, ilman viranomaisten päätöksiä ylittäen suurimman sallitun virkanopeuden.  Näin siksi, että muutos on tapahtunut ihan muutamassa vuodessa siitä ettei ollut mitään erityistä valmiutta kohdata psyykkisessä kriisissä olevia siihen että on miltei koko maan kattava valmius. Näin siksi, että sellaiset ammattiryhmät, jotka eivät aiemmin olleet kuvitelleet ryhtyvänsä akuuttityöhön yhtäkkiä huomasivat  päivystävänsä, jopa niin että saunoessa oli henkilöhakulaite kylpytakin taskussa. Vasta jälkeenpäin - tai osin kehityksen kanssa rinnan tuli suositukset, ohjeistukset, ja työtä tukeva lainsäädäntö. Oli odotettavissa, että tällainen heilurin muutos ääriasennosta toiseen aiheuttaisi jonkinlaisia re-aktioita ja reaktioiden vastareaktioita, varsinkin kun on kysessä moniammatillinen yhteistyö, mistä kriisityössä nimenomaan on kyse. Näitä onkin tullut, ja ajattelin sanoa niistä jotain tämän esitelmäni aikana. Mutta ennenkuin tähän on hyvä mennä, on syytä kuvailla niitä muita, pidemmän aikavälin liikkeitä mitä on tapahtunuut, sillä sama heiluri on toki liikkunut aiemminkin. Ihmisen hallintatason ylittäviä, voimakkaita nykykielellä sanottuna traumattisoivia tapahtumia on sattunut läpi aikojen. Lähihistoriamme kertoo että on vainottu, on sodittu, on ryöstetty, on pahoinpidelty, on raiskattu. Lapsia on kuritettu väkivaltaisesti. 1900-luvun sodat ovat monille jättänytt elinikäisiä psyykkisiä arpia. Näillä seuduin on tapahtunut rauhan-ajan pahimpiin jos ei pahin onnettomuus 1976, josta jo ajatellaan selviytyneen. Tiedämme kuitenkin että näitten suurten tapahtumien varjoon mahtuu runsaammini niin sanottuja arjen kriisejä, suhde on suuruusluokkaa 10 : 1. Näitä ei ajatella katastrofeina tai suuronnettomuuksina, vaikka ne henkilökohteisesti ovat seurauksiltaan katastrofaalisia.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enkäämme ajassa taaksepäin,  Valloillaan oli Cartesilainen dualistinen käsitys, missä ajateltiin että ihmisen sielu ja ruumis on kaksi eri asiaa, jotka toimivat jonkinlaisessa yhteistyössä.Varsinaista psykologiaa tai psykiatriaa meidän ymmärtämässä mielessa ei ollut vielä olemassakaan. Kuitenkin oli huomio siitä, että [overwhelming terror] hallinnan ylittävät kokemukset jäävät elämään vaikeina muistikuvina, ahdistuneisuutena ja välttämiskäyttäytymisenä. On kuitenkin ollut vaikea ymmärtää, että pelkkä kokemus, joka on tapahtunut ja joka on ohi,  voisi perustavanlaatuisesti ja pysyvästi jälkeenpäin muuttaa ihmisen psyykkisiä tai biologisia prosesseja. Tällaisen ymmärtämiseen ei ollut viitekehystä, ja kun teoriapohja puuttu käy helposti niin että selittämätöntä havaintoakaan ei muisteta.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pPr>
      <w:r>
        <w:rPr>
          <w:rFonts w:cs="Times New Roman" w:ascii="Times New Roman" w:hAnsi="Times New Roman"/>
          <w:sz w:val="24"/>
          <w:szCs w:val="24"/>
          <w:lang w:val="fi-FI"/>
        </w:rPr>
        <w:t>Laskeutukaamme 1800-luvun loppuvaiheille, kurkistakaamme La Salpetrierin sairaalaan Pariisiin. La Salpetriere oli vanha ruutitehdas, josta ruudin valmistus turvallisuussyistä oli siirretty kaupungin ulkopuolelle, ja tyhjiksi jääneistä tiloista tehtiin sairaala, mielisairaala. Siellä kuuluisa neurologi Jean-Marie Charcot pohti kuinka traumaattinen "</w:t>
      </w:r>
      <w:r>
        <w:rPr>
          <w:rFonts w:cs="Times New Roman" w:ascii="Times New Roman" w:hAnsi="Times New Roman"/>
          <w:b/>
          <w:i/>
          <w:sz w:val="24"/>
          <w:szCs w:val="24"/>
          <w:lang w:val="fi-FI"/>
        </w:rPr>
        <w:t>choc nerveux</w:t>
      </w:r>
      <w:r>
        <w:rPr>
          <w:rFonts w:cs="Times New Roman" w:ascii="Times New Roman" w:hAnsi="Times New Roman"/>
          <w:sz w:val="24"/>
          <w:szCs w:val="24"/>
          <w:lang w:val="fi-FI"/>
        </w:rPr>
        <w:t>" - hermoshokki  saattoi potilaat samanlaiseen tilaan kuin mihin hypnoosissakin voitiin saada aikaan. Tätä hypnoositilaa Charcot ajatteli osaksi "hystero-traumatic autosuggestion" -tilaa. Näin Charcot ensimmäisenä kuvaili sekä suggestiota ja dissosiaatiota potilaillaan - seurauksena siitä että olivat läpikäyneet kestämättömiä kokemuksia. Hysteriset tilat, eritoten konversiohysteriat olivat erityisen kiinnostuksen aiheena, ja ne määriteltiin tuolloin tiloina missä keho ei toiminut vaikkei ollut osoitettavissa mitään vauriota tai vammaa. Hypnoosin keinoin pystyttiin kuitenkin ohittamaan lukkiutuminen, ja näin syntyi kiinnostavaa rajatietoa. Olivatko potilaat tosiaan oikeasti lamaantuneita ilman tahtoaan, vai oliko kenties niin että itse tahdossa oli jotain vikaa?</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pPr>
      <w:r>
        <w:rPr>
          <w:rFonts w:cs="Times New Roman" w:ascii="Times New Roman" w:hAnsi="Times New Roman"/>
          <w:sz w:val="24"/>
          <w:szCs w:val="24"/>
          <w:lang w:val="fi-FI"/>
        </w:rPr>
        <w:t xml:space="preserve">Charcotin jälkeen La Salpertrieren sairaalan johtajaksi tuli Joseph Babinski  1905. Hän hylkäsi Charcotin näkemyksen että hysteristen reaktioiden takana olisi traumaattinen kestämätön kokemus, vaan selitti ne suggestiolla ja ajatteli potilaiden simuloivan, teeskentelevän.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Ylipäätänsä voidaan nähdä kuinka yritykset selittää ja ymmärtää psyykkisen trauman juuria on juuri kysymys siitä - onko se orgaaninen vaiko psyykkinen?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Traumaneuroosin selittäminen orgaaniseksi taudiksi oli poliittisesti hyväksyttävämpi - olihan tietenkin parempi että sellaiset sotasankarit jotka luhistuivat haavoittumattomina saatettiin pitää erillään pelkuruudesta, moraalittomuudesta, huonosta johtajuudesta tai itse sodan mielettömyydestä. Ajateltiin että itse kranaatin räjähdys aiheutti molekyylitason aivovaurion. Asiaa sotki edelleen brittiläinen Charles Samuel Myers, joka armeijan psykiatrina pohti "Shell-shock" kranaattishokki-ilmiöta. Hän totesi, että myös sellaiset sotilaat jonka läheisyydessä ei ollut osunut kranaatteja myöskin saivat kranaattishokin, ja näin ollen on oltava niin että psyykkiset selitykset, emotionaalinen shokki olisi riittävä selittämään ilmiötä.  Siiviilien kohdalla psyykkinen selitys oli helpommin sulatettavissa.</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eeskentelyhypoteesia tutkittiin edelleen mielen ja tahdonvoiman heikkoutena, ja kehitettiin ns tahdonvoiman terapiaohjelmia, jotka sisällöltään olivat niin tuskallisia ja julmia, että osa potilaista / sotilaista mieluummin palveli etulinjassa. Näin heidän valintaansa ja käyttäytymistään pidettiin hyvänä hoitotuloksena joka myöskin todisti pelkuruusterorian oikeaksi - joidenkin mielestä. Tämä ajattelutapa oli joidenkin kenraalien johtotähtenä vielä toisen maailmansodan aikana.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pPr>
      <w:r>
        <w:rPr>
          <w:rFonts w:cs="Times New Roman" w:ascii="Times New Roman" w:hAnsi="Times New Roman"/>
          <w:sz w:val="24"/>
          <w:szCs w:val="24"/>
          <w:lang w:val="fi-FI"/>
        </w:rPr>
        <w:t xml:space="preserve">Suuren Charcotin oppilas ja seuraaja Pierre Janet jatkoi edeltäjänsä työtä, tutkien hysteerisiksi diagnostisoituja potilaita. Hän saattoi todeta että 591 potilaasta miltei puolet, 257 kertoi sairauteensa traumaattisen lähtöperän. Janet päätteli, että kun ylivahvat tunteet valtaavat mielen, käy niin että nämä ihmiset eivät pystykään sulattamaan (tai prosessoimaan) muistojaan integroituneesti muiden yhdessä muiden muistojen kanssa. Siinä tapauksessa nämä eriytyvät (tai dissosioituvat) pois tietoisuudesta eivätkä ole tietoisen kontrollin alaisia. Janet sanoi edelleen etteivät nämä potilaat pystyneet aikaansaamaan narratiivisen muistijatkuman, mutta kuitenkin joutuivat kohtaamaan vaikean tilanteen yhä uudelleen ja uudellen. Näin hän päätteli 1900-luvun ensimmäisellä kymmenyksellä, (04-10). Traumaattisten muistojen  jäljet viipyvät tiedostamattomina pakkomielteinä, eivät sulaudu niin kauan kun eivät ole liittyneet narratiiviseen tai tapahtumamuistoon ja jatkuvasti keskeyttävät tiedtoisuutta kauhistuttavina tuntemuksina, pakkotoimintoina ja somaattisina uudelleenkokemisina kuten ahdistuneisuus-reaktiot. Huomatkaa, hyvät kuulijat, että tämä teksti joka kuulostaa aivan modernilta teoriakuvaukselta on sata vuotta vanhaa. Janetin tulkinnat saivat sen ajan kärkihahmoilta hyväksynnän. Hyväksymällä disossiaation trauman ydinongelmaksi he samalla tukivat ajatusta ettei abreaktio tai katarsis ole terapian keino, sen sijaan synteesi ja integraatio.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euraavan sukupolven psykiatrit seurasivat kuitenkin muita johtotähtiä, ja niin kävi että Janetin laaja ymmärrys trauman ja muistin luonteesta ja dissosiaation hoidosta jäi sivuun ja unohduksiin, kunnes samat asiat keksittiin uudelleen 80-luvulla.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Olkoon minulle sallittua muistuttaa, että vaikka  sukupolvemme onkin kartoittanut ihmisen koko DNAn, käväissyt kuussa ja keksinyt kännykät emme ole välttämättä yhtään älykkäämpiä tai viisaampia kuin edeltäjämme. Minä itse olen mielelläni lukenut kokeneiden kliinikkojen teräviä ja täydellisiä potilaskuvauksia johtopäätöksineen ajalta ennen klorpromatsiinin käyttönottoa. Heidän potilasaineistonsa oli niinsanotusti koskematonta, sanoisinko neitseellistä, missä ilmiöt esiintyivät täydellä voimalla ja puhtaina.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pPr>
      <w:r>
        <w:rPr>
          <w:rFonts w:cs="Times New Roman" w:ascii="Times New Roman" w:hAnsi="Times New Roman"/>
          <w:sz w:val="24"/>
          <w:szCs w:val="24"/>
          <w:lang w:val="fi-FI"/>
        </w:rPr>
        <w:t xml:space="preserve">Palataaksemme La Salpetrieriin - toinen Charcotin oppilaista oli nimeltään Sigmund Freud, jonka lähtökohta oli niinikään hysteeristen potilaiden kuvaaminen ja taustatekijöiden ymmärtäminen. En aio väsyttää teitä selostamalla kuinka hän liittyi kuvaan, todettakoon lyhyesti että hän lähti muihin selitysmalleihin ja että hänen menetelmänsä ei ollut erityisen tehokas traumaterapiana. Siteeraan hänen tekstiään: "Uskoin näihin kertomuksiin lapsuuden traumoista ja luulin siis löytäneeni syyperän traumaperäisiin neurooseihin lapsuuden viettelyskokemuksista. Jos lukijani tässä kohtaa puistaa päätänsä koska menin lankaan niin helposti, en voi häntä (lukijaani) syyttää. Lopuksi minä kuitenkin tajusin, ettei näitä viettelyitä ollutkaan koskaan tapahtunut, vaan olivat vain fantasioita jotka olivat syntyneet potilaan päässä." Vielä tänä päivänä tätä keskustelua käydään vilkkaana otsikolla "false memory syndrome". Ymmärrystä trauman luonteeseen psykoanalyysi  toi paljonkin, mutta ei ratkaisevaa, parantavaa menetelmää trauman purkamiseen.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okonaiskuva kuitenkin samentui. Onko trauma nyt sitten fyysinen vaiko psyykkinen? Pitääkö hiljentyä ja kuulla itkut ja valitukset, vai onko parempi koventaa käskytystä? Hoituuko trauma itsestään, millä ajalla? Mitkä asiat helpottavat, mitkä pahentavat? Vai olisiko niin, että on parasta kohdata kova tilanne kovalla, ja näin karaista luonne kestämään vaikeitakin asioita? Kysymyksiä oli enemmän kuin vastauksia.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pPr>
      <w:r>
        <w:rPr>
          <w:rFonts w:cs="Times New Roman" w:ascii="Times New Roman" w:hAnsi="Times New Roman"/>
          <w:sz w:val="24"/>
          <w:szCs w:val="24"/>
          <w:lang w:val="fi-FI"/>
        </w:rPr>
        <w:t>Tässä kohtaa astuu kuvaan eräs Freudin amerikkalaisista oppilaista, Abram Kardiner. Hän oli kiinnostunut psykoanalyyttisestä teoriasta, ja saapui Eurooppaan ja otti osaa psykanalyyttisen sisäpiirin kehitystyöhön. Valmistuttuaan 1923 hän tutki lähinnä ensimmäisen maalimansodan traumaneurooseja, ja julkaisi löydöksensä kirjassa "The Traumatic Neuroses of War" 1941, josta toinen uudistettu ja parannettu painos ilmestyi vuonna 1947 nimellä "War, Stress and Neurotic Illness"</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Noin vuosi sitten olin itse muutaman päivän Tukholmassa, ohjelmaan kuului että kalusin kirjakauppja läpi. Eräs kohteeni oli antikvaarinen kirjakauppa Mimer, jota ylläpiti ikuista opiskelijaa muistuttava vanhempi mies. Kun saavuin kohdalle kauppa olikin lukossa, myyjä saapui puolen tunnin odotuksen jälkeen. Hiukan ärtyneenä hän päästi minut sisään kauppaansa, ja kysyi samoin ärtyneesti 'mitä saisi olla'. Samalla äänensävyllä vastasin: no löytyiskö Abram Kardinerin kirja sotaneurooseista". Sain pitkän katseen, mies haki tikapuut, kiipesi niitä ylös. Kirjat olivat hyllyissä kahdessa rivissä, eli jokaisessa hyllyssä oli kirjojen takana toinenkin kirjarivi. Hänen kätensä vaan hakeutui näkymättämälle takariville, ja sieltä hän poimi harvinaisuuden, viidenkymmenen kruunun hintaisen aarteen. Kardinerin kirjan, toinen painos, alkuperäisenä! Kun erosimme puolentoista tunnin jälkeen minulla oli kassi täynnä kirjoja, ja meistä oli tullut ystäviä.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ardiner palasi Janetin käsitykseen, hän erotteli toisistaan akuuttivaiheen ja niitä seuraavia vaiheita. Kertoo paljon esimerkkitapauksia, ja hahmottelee lopussa intervention periaatteita. Täskeintä kuitenkin oli, että hän yhdisti ruumiin ja sielun, fyysisen ja psyykkisen, ja sanoi että traumaattisen neuroosin olemus in "physioneurosis". (s13) Tämä traumaattinen syndrooma on aina läsnä ja muuttumaton. Prosessi sitoutuu osaksi personallisuutta, ja sen takia riippuu siitä minkälainen ihminen on ollut alusta alkaen. Mitä todisteita sitten on tähän: Kardiner:the study of chronic cases- kroonisoituvien tapausten tutkiminen. Sitä kirja on täynnä. Yllätyksekseni huomasin että Kardinerin näkemys on kutakuinkin moderni, vastaten niitä asioita mitä nyt tutkitaan. Vuosikymmenien ajan hänen selvityksensä oli paras kuvaelma siitä mitä nyt ymmärrämme post-trumaattisella oireyhtymällä.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pPr>
      <w:r>
        <w:rPr>
          <w:rFonts w:cs="Times New Roman" w:ascii="Times New Roman" w:hAnsi="Times New Roman"/>
          <w:sz w:val="24"/>
          <w:szCs w:val="24"/>
          <w:lang w:val="fi-FI"/>
        </w:rPr>
        <w:t xml:space="preserve">Kuitenkin kävi niin, että kovat kenraalit voittivat sodan. Inhimillisesti katsoen voisi sanoa näitä sotasankareita julmiksi, Churchill ei sietänyt psykiatreja riveissään, ja kenraali Patton oli erityisen pahamaineinen tavallan lisätä painetta jos miehet eivät toimineet. Käsitys, että traumaneuroosista kärsivät vain teeskentelevät sai hiljaista tukea. Kardiner siirtyi armeijan palvelukseen, missä kehitettiin salassa tietämystä ja keinoja. Muistan lukeneeni että näissä yhteyksissä kokeiltiin debriefing-istuntoa ja vuonna 1945. Suurelta yleisöltä hänen työnsä jäi muitten virtausten varjoon. Liitoutuneiden mielisairaaloihin tuli sotien jälkeen suuruusluokaltaan 400 000 psyykkisesti invalidisoituja – tämä tieto tuli julki vasta hiljattain arkistojen auettua.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eurasi kylmän sodan vuodet. Suomen kova kohtalo ja asennoituminen maan uudelleenrakentamiseen todennäköisesti edellytti kurinalaissuutta lellimisen sijaan. Omiemme hallintakeinoksi tuli "älä ajattele vanhoja. Älä muistele turhia, ne on takana, nyt katse eteenpäin, huomiseen." Älä katso, älä mieti, älä kysy.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pPr>
      <w:r>
        <w:rPr>
          <w:rFonts w:cs="Times New Roman" w:ascii="Times New Roman" w:hAnsi="Times New Roman"/>
          <w:sz w:val="24"/>
          <w:szCs w:val="24"/>
          <w:lang w:val="fi-FI"/>
        </w:rPr>
        <w:t xml:space="preserve">Suomen sotavuosien aikana lähetettiin 80000 lasta Ruotsiin, Tanskaan ja Norjaan pois sodan alta. Tämä oli suurin tuntemamme lapsiin kohdistunut siirtolaisuus. Jälkeenpäin on pohdittu, minkälainen ajattelu salli tämän, että lapset revitään juurineen, istutetaan vieraskielisten sijaisvanhempien luo, ja mahdollisesti muutaman vuoden kuluttua taas revitään takaisin.  Julkinen kuva viestitti että olivat hiukan jännittyneitä, mutta maistuvien lihapullien ja karamellin jälkeen jännitys jo laukeni ja vaihtui hymyyn. Tämän kohteena olleet lapset kertovat aikuisina vaikeista kokemuksistaan. Kuinka heillä ei ole identiteettiä. Kuinka heillä oli ikävä, kuinka heidän ikävänsä torjuttiin kehoittamalla olemaan kiitollinen ja kiltti. Esimerkkinä: äiti, en halua lähteä – reippaasti junaan siitä vaan, ja muista kiittää Jumalaa.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pPr>
      <w:r>
        <w:rPr>
          <w:rFonts w:cs="Times New Roman" w:ascii="Times New Roman" w:hAnsi="Times New Roman"/>
          <w:sz w:val="24"/>
          <w:szCs w:val="24"/>
          <w:lang w:val="fi-FI"/>
        </w:rPr>
        <w:t xml:space="preserve">"Älä mieti" hallintakeinona toimi päällisin puolin, Suomea rakennettiin, velat maksettiin. Kuitenkin moni sodassa ollut vielä tänäänkin näkee painajaisunia, käy vaikeita paikkoja läpi. Traumaattisten muistikuvien olemukseen siis kuuluu, etteivät haalistu juuri lainkaan vuosien mittaan samalla tavalla kuin narratiivinen muistijatkuma.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Vaikeita tilanteita varten ei siis ollut varautumista tai suunnitelmaa. Minua itseäni koskettanut ensimmäinen muistamani onnettomuustilaanne tapahtui ollessani koululainen vuonna 1961. Tammikuun kolmantena päivänä DC-3 vuorokone Kruunukylän lentokentältä matkalla Vaasaan syöksyi maahan Koivulahteen. 25 ihmistä menehtyi, näitten joukossa useampi merkkihenkilö - näistä muutama luokkatovereitteni omaisia. Viranomasiet yrittivät salata tietoa, tai ei kertoneet tietämäänsä, syntyi valtava huhupuheiden mylly. Kuitenkin lentäjien juhlintaa oli niin moni seurannut ettei voitu enää muuta kun tunnustaa alkoholin osuus turmaan. Tämä tieto tuli julki vasta 10. tammikuuta.  Pidettiin muistotilaisuuksia, joista oli seikkaperäiset kirjoitukset lehdissä. On ilmeistä, että muistotilaisuuksien järjestäjillä oli vaikea ellei mahdoton paikka edessään. Ei tiedetty, eikä osattu. Näissä tilanteissa on pakko turvautua jo tunnettuihin kaavoihin. Muistan minua koskettaneen erityisesti näkemys, että tämä onnettomuus ei tapahtunut meidän ajassa vaan iäisyydessä. Vielä tulee aika, jolloin pystymme näkemään tämänkin onnettomuuden tarkoituksen ja tuntemaan kiitollisuutta siitä, että se tapahtui juuri näin.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pPr>
      <w:r>
        <w:rPr>
          <w:rFonts w:cs="Times New Roman" w:ascii="Times New Roman" w:hAnsi="Times New Roman"/>
          <w:sz w:val="24"/>
          <w:szCs w:val="24"/>
          <w:lang w:val="fi-FI"/>
        </w:rPr>
        <w:t>Tässä siis kiellettiin luonnolliset epätodellisuuden, vihan, kaipuun, raivon ja surun tunteet ja tilalle tarjottiin kiitollisuutta. Tuntemani luokkatoverit ei vieläkään ole oppineet tuntemaan kiitollisuutta, vaan tapahtuma vaivaa heitä edelleen. Haluan tähdentää, etten halua moittia kirkon antamaa tukea vaan osoittaa että tilanne oli vaikea, ei ollut muita viitekehyksiä.</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eidän kotiseutuanne on kohdannut vieläkin vaikeampi tilanne, ajattelen Lapuan räjähdysonnettomuutta 1976. Ohitan tämän pelkällä maininnalla ja viittan omiin kokemuksiinne - minulla niitä ei ole. Olen kuitenkin ymmärtänyt että sukulais- ja naapurituki, yhteishenki ja auttamisen halu korvasi luonnollisella tavalla sitä kriisin kohtaamisvalmiutta mitä ei yhteiskunnalla vielä ollut.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Globallisella näyttämöllä oli tapahtunut asioita samaan aikaan. Vietnamin sodassa olleet toi mukanaan traumakokemuksia, joista eivät selviytyneet kotona. Alettiin kysellä mitä, miksi, kuinka auttaa,jne. Kysymyksiin etsittiin vastauksia, eikä niitä ollut. Tutkimustyön kohteeksi tuli erilaiset menetykset, yhdyskunntien suuronnettomuuksista perheen menetyksiin. Saatettiin uudelleen huomata, että kriisin olemus on kutakuinkin sama riippumatta puitteista missä se on syntynyt.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Palomies nimeltään Jeff Mitchell nousi näin uuden näkemyksen keulahahmoksi. Hän oli työskennellyt pelastustehtävissä Marylandissa, ja huomasi pian ettei kestäisi sitä työtä. Syynä oli pelastustyössä esiintyvät liian rajut tilanteet, jotka eivät jättäneet häntä rauhaan. Hän irtisanoutui, ja rupesi opiskelemaan psykologiaa yliopistossa tarkoituksenaan selvittää miksi hän ei pärjää työssään. Hän pian huomasi systeemivian, eli että muita vaivasi sama asia. Hän mietti edelleen interventiokeinoja, ja löysi pian sotilaiden kehittämiä menetelmiä, todennäköisesti Kardinerin muunnelmia. Näitä soveltaen hän kehitti edelleen menetelmää jota hän kutsui nimellä "psychological debriefing" entisten työtovereittensa auttamiskeinona. Viihtyvyys parani, vaihtuvuus näissä tehtävissä oli ollut suuri, sekin muuttui. Menetelmä sai esimiesten ja suoritusportaan tuen. Ensimmäinen tämän kaavan mukainen kriisi-istunto pidettiin tiettävästi vuonna 1983.</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amaan aikaan Pohjoismaissa tapahtui. Norjalaiset löysivät Jäämeren pohjan alta öljyä. Tiesivät rikastuvansa mikäli onnistuisivat saamaan tätä mustaa kultaa pumpattua sieltä ylös.  Tiedettiin myös työn vaarallisuuden, ja varauduttiin miehistöjen menetyksiin. Näitä tilanteita varten muunneltiin taas Mitchellin menetelmää sopimaan pohjoismaiseen luonteeseen, mutta myös käytettäväksi omaisten, perheiden, työtovereiden ja silminnäkijöiden tukimenetelmänä. Laaja tutkimustieto keksi uudelleen Janetin ja Kardinerin ajatukset, käyttää niistä muita sanoja, ja jatkaa uuden tiedon tuottamista uusien tutkimusmenetelmien turvin, esimerkkina aivojen kuvantamismenetelmät.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pPr>
      <w:r>
        <w:rPr>
          <w:rFonts w:cs="Times New Roman" w:ascii="Times New Roman" w:hAnsi="Times New Roman"/>
          <w:sz w:val="24"/>
          <w:szCs w:val="24"/>
          <w:lang w:val="fi-FI"/>
        </w:rPr>
        <w:t xml:space="preserve">Olemme pian lähestymässä omaa aikaamme, muttei ihan vielä. Vuonna 1986 järjestettiin Helsingissä psykologikongressi, missä yhtenä erikoistumisaiheena oli Norjalaisen Atle Dyregrovin kriisi- ja katastrofipsykologiakurssi. Osuus peruutettiin ilmoittautuneiden puutteessa. Ruotsissakaan ei ollut kiinnostusta ennenkuin eräs onnettomuustilanne herätti: Ruotsalaisten koululaisten luokkamatka Norjaan. Norjalaiset antoivat kriisiapua hyväksi havaitsemallaan tavalla. Kun asia sitten siirrettiin kotimaan viranomaisten käsiin oli osaamisen ja tiedon puute ilmeinen, ja tästä kirjoiteltiin runsaasti, tunteella ja pitkään.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pPr>
      <w:r>
        <w:rPr>
          <w:rFonts w:cs="Times New Roman" w:ascii="Times New Roman" w:hAnsi="Times New Roman"/>
          <w:sz w:val="24"/>
          <w:szCs w:val="24"/>
          <w:lang w:val="fi-FI"/>
        </w:rPr>
        <w:t xml:space="preserve">Toimiessani Pietasaaren seudun terveyskeskuksen psykologina tuona aikana tulin huomaamaan, että suurella osalla asiakkaistani oli traumaperäisiä vaivoja. Huomasin myös että he enemmän kertoi kohtelustaan, yksinäisyyden ja avuttomuuden tunteistaan kuin itse traumatapahtumasta. Ilmeistä oli myös etteivät heti hakeutuneet apua saamaan, vaan halusivat ottaa päivän kerrallaan ja katsoa kuinka selviäisivät. Kun olivat ottaneet päivän kerrallaan 30-50 kertaa olivat monasti voimat lopussa, ja nämä ihmiset mielestäni vaikeammin autettavissa kuin jos olisimme aloittaneet heti. Olemassa olevat voimavarat menivät hukkaan hyödyttömään märehtimiseen, ja vasta kun voimat olivat loppuneet hakeutuivat avuttomina apua saamaan. Tästä kokemuksesta syntyi näkemys että oikein ajoitettu apu oikealla tavalla kohdennettuna säästäisi tuskaa ja kyyneliä, mutta myöskin aikaa, vaivaa ja rahaa. Tästä syntyi idea, Norjasta keino ja näin ensimmäinen päivystävä kriisiryhmä syntyi uuden vuoden päivänä vuonna 1990 Pietarsaareen.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Olen usein ihmetellyt, kuinka saattoikaan olla niin voimakas tarve perustaa kriisiryhmiä. Näillä seuduin voi ajatella Lapuan jälkiä, mutta kuinka ihmeessä koko Suomi viidessä vuodessa? Arvelen vastauksen piilevän siinä että kenraalien ja kylmän sodan käytäntöjen soveltumattomuus oli nähty, ja sosiaalinen tilaus oli kauan ollut jo tapetilla, odottamassa alkusysäystä. Toiminta ehti pyöriä miltei kymmenen vuotta ennenkuin siihen velvoittava lainsäädäntö astui voimaan, nimittäin syyskussa 1999 tuli uusi pelastusasetus, § 8m5.</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pPr>
      <w:r>
        <w:rPr>
          <w:rFonts w:cs="Times New Roman" w:ascii="Times New Roman" w:hAnsi="Times New Roman"/>
          <w:sz w:val="24"/>
          <w:szCs w:val="24"/>
          <w:lang w:val="fi-FI"/>
        </w:rPr>
        <w:t xml:space="preserve">Viipyisin vielä hetkisen kriisityöhön kohdistuneen kritiikin ympärillä. Senkin syntyperä lähtee sota-ajoista. Walesilainen lääkäri nimeltään Archie Cochrane joutui toisen maailmansodan aikana Tessalonikissa Kreikassa vankileirin lääkäriksi. Puutetta oli kaikesta, eteenkin lääkkeistä. Cochrane pyysi lääkelähetyksiä joita hän kuitenkaan ei saanut. Ilmeistä olisi että potilaansa menehtyisi ilman lääkitystä. Mutta kumma kyllä - eivät kaikki menehtyneet, eikä koululääketiede ymmärtänyt miksi. Cochrane tuli miettimään mihin oppimansa hoitosuositukset oikein perustuivat, ja tuli huomaamaan että perusta oli useinkin pelkät olettamukset ja väärät uskomukset. Tutkittua tietoa ei ollut, ja tätä hän lähti kritisoimaan vaatien kontrolloidusta satunnaistetuista tutkimuksista peräisin olevaa todistusaineistoa, evidenssiä. Näiden vaatimusten ympärille rakentui sitten globaalinen yhteistyöverkosto, missä uusinta tietotekniikkaa hyödyntäen etsitään ja arvoioidaan  evidenssiä, ja lausutaan evidenssin pohjalta hoitosuosituksia. Näin hyvä, ja varmaan tarpeeseen osuvaa. Satunnaistetut, kontrolloidut kokeet soveltuvat hyvin lääkeaineiden tehon todistamiseen, missä osalle koehenkilöitä annetaan lumelääkettä, eikä kukaan tiedä kokeen kestäessä kuka saa lumetta ja kuka kokeiltavaa lääkeainetta. Koska tutkimuksia ilmestyy niin paljon, kukaan ei voi arvioida kaikkien tutkimusten tieteellistä arvoa. Tähän pulmaan on ratkaisu metatutkimus, missä katsotaan voidaanko samanlaisten tutkimusten tulokset ynnätä toisiinsa.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Nyt tätä ajattelutapaa noudattaen on yllättäen myös tutkittu non-farmakologista interventiokeinoa nimeltään debriefing samanlaisella asetelmalla kuin se olisi lääkeaine, ja katsottu vähentääkö se posttraumaattista oireilua. Eräs mainetta saanut Cochrane-raportti on tiedostohaussa löytänyt 6 satunnaistamisen kriteerit täyttävää tutkimusta, ja näitten yhteistuloksena on saatu ettei debriefing vähentäisikään PTSDtä kuukausien päästä.</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pPr>
      <w:r>
        <w:rPr>
          <w:rFonts w:cs="Times New Roman" w:ascii="Times New Roman" w:hAnsi="Times New Roman"/>
          <w:sz w:val="24"/>
          <w:szCs w:val="24"/>
          <w:lang w:val="fi-FI"/>
        </w:rPr>
        <w:t xml:space="preserve">Olen seikkaperäisesti tutustunut näihin kuuteen tutkimukseen ja saattanut todeta, että niissä on nähtävästi tehty liian keveitä ja lyhyitä interventioita, liian vähäisellä ammattitaidolla ja muutenkin rikottu hyvää ammattikäytäntöä vastaan. Suurin ongelma useamman tutkimuksen kohdalla  on kuitenkin itse-selektio: traumaattisen tapahtuman jälkeen on ollut vapaaehtoista osallistua kriisiapuun, jotkut avat osallistuneet, jotkut eivät, ja näiden oireilua on verrattu. On todennäköistä että vaikeamman tuskan kokevat helpommin lähtevät apua saamaan, ja itse selviytyvät eivät välitä lähteä mukaan. On myös mahdollista että kriisiavussa mukana olleet ovat saaneet sanallisia käsitteitä käyttöönsä, ja rastittavat traumaoirekyselynsä toisin.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Ei myöskään mielestäni ole hyvän ammattikäytännön mukaista satunnaistaa kriisiauttamista. Arvelen (en tiedä) että ne tutkijat jotka saavat tällaisen mahtumaan oman moraalikäsityksensä piiriin eivät tee hyvää interventiota.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Uutisissa olemme saattaneet seurata Turkulaisen Parkinsontutkimuksen jälkipyykkiä - siinä oli yksi ongelma juuri potilaiden satunnaistaminen. Suomessa kriisityötä kritisoinut Cochrane-yhteistyössä mukana oleva professori Kristian Wahlbeck on peräänkuuluttanut tutkittua tietoa kriisityön vaikuttavuudesta. Vaikeutena on juuri näiden kriteerien vaatimukset tyydyttävä tutkimustiedon saaminen. Minä näen siinä moraalisen ongelman, Wahlbeck sen sijaan ei näe. Maailmalla käydään tämän asiakokonaisuuden ympäriltä vilkasta keskustelua. Tein muutama päivä sitten artikkelihaun Psychinfosta hakusanalla "debriefing" viimeisen kahden vuoden ajalta ja sain niin monta osumaa, että pelkkien abstraktien lukemiseen menee useampi päivä.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pPr>
      <w:r>
        <w:rPr>
          <w:rFonts w:cs="Times New Roman" w:ascii="Times New Roman" w:hAnsi="Times New Roman"/>
          <w:sz w:val="24"/>
          <w:szCs w:val="24"/>
          <w:lang w:val="fi-FI"/>
        </w:rPr>
        <w:t xml:space="preserve">Muu tutkimustieto tukee toki vahvasti kriisityön tuloksellisuutta, ja kaikki näyttävät olevan  yksimielisiä siitä että kriisiapua saaneet ovat kovinkin tyytyväisiä saamaansa apuun. Uusimmat aivojen kuvantamismedetelmät osoittavat myös onnistuneen traumaterapian muutokset aivoissa: aktiiviset alueet siirtyvät limbisen systeemin alueelta otsalohkoon, joka viittaisi siihen että raju kokemus on siirtynyt tunnelaukaisijan sijasta käsitteelliselle ja sanalliselle alueelle. Toki – tähän pyritään myös debriefingissä – eli jälkipuinnisa, antamaan käsitteet ja sanat tunteille ja tapahtumille.  Käyty tieteellinen keskustelu on mielestäni enemmän teoreettinen, ja muuttuu haitalliseksi jos se estää ihmisiä saamasta tarvittaessa haluamaansa ja tarvitsemaansa kriisiapua.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pPr>
      <w:r>
        <w:rPr>
          <w:rFonts w:cs="Times New Roman" w:ascii="Times New Roman" w:hAnsi="Times New Roman"/>
          <w:sz w:val="24"/>
          <w:szCs w:val="24"/>
          <w:lang w:val="fi-FI"/>
        </w:rPr>
        <w:t xml:space="preserve">Viime aikojen tapahtumat - ajattelen Myyrmannia ja Moskovaa - ovat taas tuoneet kriisipsykologian ihmisten mieliin, ja palaute on ollut hyvää. Jos näemme avun saamisen traumatilanteisiin yli sadan vuoden perspektiivissä kuten olen yrittänyt hahmotella voimme todeta että vihdoin on saavutettu sellainen asema, hyväksyntä ja käytäntö, ettei sitä uhkaa mikään. Kritiikki on kuitenkin tuonut tarpeen arvioida, evaluoida menetelmiä ja käytäntöä, ja työtä kehitetään koko ajan. Nyt on suuntauksena määrän sijasta panostaa laatuun, ja katsoa kuinka kriisityötä voidaan integroida muihin menetelmiin.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riisityössä ei oikein ole sopivaa toivottaa paljon tekemistä ja työn iloa, koska ihannetilanne olisi ettei meitä tarvittaisi. Kuitenkin tiedämme että onnettomuuksia ja muita vaikeita tilanteita sattuu, ja toivonkin että te osaatte ja jaksatte olla näissä tilanteissa avuksi. Toivotan menestystä seuraavalle kymmenvuotis-saralle. </w:t>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Oformateradtext"/>
        <w:ind w:left="1701" w:hanging="0"/>
        <w:jc w:val="both"/>
        <w:rPr>
          <w:rFonts w:ascii="Times New Roman" w:hAnsi="Times New Roman" w:cs="Times New Roman"/>
          <w:sz w:val="24"/>
          <w:szCs w:val="24"/>
        </w:rPr>
      </w:pPr>
      <w:r>
        <w:rPr>
          <w:rFonts w:cs="Times New Roman" w:ascii="Times New Roman" w:hAnsi="Times New Roman"/>
          <w:sz w:val="24"/>
          <w:szCs w:val="24"/>
          <w:lang w:val="fi-FI"/>
        </w:rPr>
        <w:t xml:space="preserve"> </w:t>
      </w:r>
    </w:p>
    <w:p>
      <w:pPr>
        <w:pStyle w:val="Oformateradtext"/>
        <w:ind w:left="1701"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v-FI"/>
      </w:rPr>
    </w:pPr>
    <w:r>
      <w:rPr>
        <w:lang w:val="sv-FI"/>
      </w:rPr>
      <w:t>Krister Andersson  15.11.20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5:43:00Z</dcterms:created>
  <dc:creator>Krister.Andersson</dc:creator>
  <dc:description/>
  <dc:language>en-US</dc:language>
  <cp:lastModifiedBy>Krister Andersson</cp:lastModifiedBy>
  <cp:lastPrinted>2002-11-14T22:38:00Z</cp:lastPrinted>
  <dcterms:modified xsi:type="dcterms:W3CDTF">2002-11-15T05:43:00Z</dcterms:modified>
  <cp:revision>2</cp:revision>
  <dc:subject/>
  <dc:title>Hyvät juhlavieraat,</dc:title>
</cp:coreProperties>
</file>